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7"/>
          <w:szCs w:val="27"/>
        </w:rPr>
        <w:t xml:space="preserve">Analyse: Fordækt. </w:t>
      </w:r>
      <w:r>
        <w:rPr>
          <w:rFonts w:cs="Verdana" w:ascii="Verdana" w:hAnsi="Verdana"/>
          <w:b/>
          <w:bCs/>
          <w:sz w:val="27"/>
          <w:szCs w:val="27"/>
        </w:rPr>
        <w:t>Reklamer virker bedst,</w:t>
      </w:r>
      <w:r>
        <w:rPr>
          <w:rFonts w:cs="Verdana" w:ascii="Verdana" w:hAnsi="Verdana"/>
          <w:sz w:val="27"/>
          <w:szCs w:val="27"/>
        </w:rPr>
        <w:t xml:space="preserve"> når ingen opdager det </w:t>
      </w:r>
      <w:r>
        <w:rPr/>
        <w:br/>
      </w:r>
      <w:r>
        <w:rPr>
          <w:rFonts w:cs="Verdana" w:ascii="Verdana" w:hAnsi="Verdana"/>
          <w:b/>
          <w:bCs/>
          <w:sz w:val="20"/>
          <w:szCs w:val="20"/>
        </w:rPr>
        <w:t xml:space="preserve">Politiken 07 november 2006, 2 . sektion side 8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i/>
          <w:iCs/>
          <w:sz w:val="20"/>
          <w:szCs w:val="20"/>
        </w:rPr>
        <w:t xml:space="preserve">Skjulte reklamer i spillefilm er med til at nedbryde grænsen mellem kunstnerisk fiktion og kommerciel kommunikation. </w:t>
      </w:r>
      <w:r>
        <w:rPr>
          <w:rFonts w:cs="Verdana" w:ascii="Verdana" w:hAnsi="Verdana"/>
          <w:sz w:val="20"/>
          <w:szCs w:val="20"/>
        </w:rPr>
        <w:br/>
        <w:br/>
      </w:r>
      <w:r>
        <w:rPr>
          <w:rFonts w:cs="Verdana" w:ascii="Verdana" w:hAnsi="Verdana"/>
          <w:i/>
          <w:iCs/>
          <w:sz w:val="20"/>
          <w:szCs w:val="20"/>
        </w:rPr>
        <w:t xml:space="preserve">Af Daniel Holm Johansen </w:t>
      </w:r>
      <w:r>
        <w:rPr>
          <w:rFonts w:cs="Verdana" w:ascii="Verdana" w:hAnsi="Verdana"/>
          <w:sz w:val="20"/>
          <w:szCs w:val="20"/>
        </w:rPr>
        <w:br/>
        <w:t xml:space="preserve">Vi er lige så hurtigere som FedEx«, praler Agent Crockett til en skummelt udseende narkobaron. Nyfortolkningen af 80'ernes letbenede detektivserie 'Miami Vice' er et lysende eksempel på kommercielle budskabers infiltrering af spillefilmens univers. </w:t>
        <w:br/>
        <w:t xml:space="preserve">Den sidste reklame toner ned, og mørket lægger sig som et tæppe om tilskuerne. Der blændes op for Miamis underverden, hvor de onde er virkelig onde, og de gode er undercoveragenter i Ferrari med glinsende nye Nokiatelefoner og Sony aflytningsudstyr. </w:t>
        <w:br/>
        <w:t xml:space="preserve">Biograffilmen 'Miami Vice' har intet mindre end 36 henvisninger til forskellige produkter, i løbet af de godt og vel to timer den varer. </w:t>
        <w:br/>
        <w:t xml:space="preserve">Filmen er i dag blevet en reklamesøjle. Spiderman ridder på Carlsberglastbiler, og Will Smith i Conversestøvler nedkæmper hævngerrige robotter. </w:t>
        <w:br/>
        <w:t xml:space="preserve">Selv James Bond har på en kommerciel baggrund foretaget nogle markante livsstilsskift. Martinien er blevet erstattet af Heineken til den kommende film, 'Casino Royale' - og hvor Aston Martin før var hans foretrukne køretøj, har det i de sidste par film været en skinnende BMW. Dette skyldes ikke dens fantastiske køreegenskaber, men snarere de 60 mio. kr., som firmaet langede over disken. </w:t>
        <w:br/>
        <w:t xml:space="preserve">I den nye film 'Casino Royale' er han dog atter tilbage i den klassiske Aston Martin DB5. »Produkterne har betalt for at være der, og de er der af en anledning. Og den anledning er at sælge flere produkter«, forklarer Eva Novrup Redvall, lektor i film- og medievidenskab. </w:t>
        <w:br/>
        <w:t xml:space="preserve">Fænomenet kaldes på godt dansk product placement. Fænomenet har eksisteret lige så længe som filmen, men først siden 80'erne er det for alvor slået igennem. Kongeeksemplet er Steven Spielbergs 'E.T.' fra 1982, hvor det nervøse rumvæsen lokkes frem fra sit gemmested af den lille dreng med chokoladepastillerne Reese's Pieces. Et venskab opstår, og slikfirmaets omsætning steg efterfølgende med ikke mindre end 80 procent. </w:t>
        <w:br/>
        <w:t xml:space="preserve">Annoncører er vilde med konceptet. Dette skyldes, at man med denne metode kan tage seeren med bukserne nede. </w:t>
        <w:br/>
        <w:t xml:space="preserve">»Når vi ser tv-reklamer, har vi automatisk et reklamefilter på. Når vi er inde i et fiktionsunivers, hvor vi er følelsesmæssigt med i det, der foregår, tænker vi ikke: Hovsa, det var en vist en reklame«, fortæller Eva Novrup Redvall. </w:t>
        <w:br/>
        <w:t xml:space="preserve">Af samme grund lader vi os ikke i så høj grad genere af reklamerne. En undersøgelse foretaget af medie- og reklamebureauet MediaEdge:CIA viser, at danskerne finder tv-reklamer ca. dobbelt så øretæveindbydende som product placement. </w:t>
        <w:br/>
        <w:t xml:space="preserve">Flemming Jensen, broadcasting director i Mediaedge:CIA uddyber: »Man får en eksponering i et øjeblik, hvor paraderne er nede hos forbrugeren. De fleste er klar over, at der er product placement i film, men man er ikke på samme måde på vagt som ved reklameblokken. Holdningen til produktet kan derfor ofte blive mere positiv, fordi man forbinder det med noget positivt«. </w:t>
        <w:br/>
        <w:t xml:space="preserve">Begejstringen deles dog ikke af alle: </w:t>
        <w:br/>
        <w:t xml:space="preserve">»I reklameblokke har man som forbruger mulighed for at zappe væk. Med product placement ryger den valgfrihed«, siger Anette Høyrup, jurist og politisk medarbejder hos Forbrugerrådet. Reklamerne gemmer deres reelle afsender og hensigt, og det gør dem problematiske: »Product placement betragtes som skjult reklame, og alt, der er skjult, det manipulerer«, mener hun. </w:t>
        <w:br/>
        <w:t xml:space="preserve">Dette bekymrer dog ikke Flemming Jensen: »Selvfølgelig er det skjult reklame, men det ville også være meget mærkeligt, hvis der på morgenbordet i en film stod en papkasse, total blank, uden produktnavn. Det ville virke unaturligt«, mener han: »Hvis du alligevel skal have morgenmad på bordet, hvorfor så ikke sælge det til nogen«. </w:t>
        <w:br/>
        <w:t xml:space="preserve">Produktplacering er ulovligt i Danmark, da markedsføringsloven tydeligt siger, at enhver reklame skal kunne identificeres som en sådan. Men det gælder kun for tv-programmer. Der er ingen regler for film. Heller ikke, når de bliver vist i fjernsynet. Så i teorien er der ingen grænser for mængden af reklamer, eller hvor stor en rolle de må spille. </w:t>
        <w:br/>
        <w:t xml:space="preserve">Mogens Bjerre fra Forskningsgruppen for Forbrugeradfærd ved Copenhagen Business School er dog ikke nervøs: »Det er vigtigt, at man hele tiden forholder sig til, at den modtagergruppe, vi snakker om, ikke er dummere, end folk er flest, og godt kan se, om ting hører til naturligt«. </w:t>
        <w:br/>
        <w:t xml:space="preserve">»Hvis reklamerne bliver for åbenlyse og påtrængende, får de hurtigt den stik modsatte effekt. Der er nemlig grænser for, hvad forbrugerne vil finde sig i. Vi vil ikke have film, der bliver styret af reklamer, og overeksponering fører til dårlig omtale. Som virksomhed skal man derfor være ekstremt varsom med at undervurdere seeren og tro, at al reklame er god reklame«, mener Mogens Bjerre. </w:t>
        <w:br/>
        <w:t xml:space="preserve">Product placement lever dog i bedste velgående, og det er skjult reklame. Derfor vil Mogens Bjerre dog ikke gå så vidt som til at kalde det manipulation. Forbrugerne vælger selv, hvilke film de vil se, og langt de fleste er klar over, at fænomenet finder sted. Og hver årgang bliver bedre til at identificere de skjulte reklamer: »Jo yngre generationen er, desto mindre blåøjet«, konkluderer han. </w:t>
        <w:br/>
        <w:t>Selv om der er delte meninger om product placement, er det et fænomen, der efter al sandsynlighed er kommet for at blive - i en biograf i nærheden af di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8:00Z</dcterms:created>
  <dc:creator>OEM</dc:creator>
  <dc:description/>
  <dc:language>en-US</dc:language>
  <cp:lastModifiedBy>OEM</cp:lastModifiedBy>
  <dcterms:modified xsi:type="dcterms:W3CDTF">2006-11-08T18:59:00Z</dcterms:modified>
  <cp:revision>1</cp:revision>
  <dc:subject/>
  <dc:title>Analyse: Fordækt</dc:title>
</cp:coreProperties>
</file>